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гальні основи педагогі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няття про педагогі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оль спадковості у людському розви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мет і завдання педагогі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заємозв’язок розвитку, виховання та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ологічні основи педагогі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лема успадкування спеціальних задатків, інтелектуальних і моральних як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і етапи розвитку педагогі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оль діяльності, спілкування, власної активності у розвитку та вихованні особис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і категорії педагогі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плив середовища на розвиток особис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а педагогічних нау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8067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22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рахування закономірностей вікового та індивідуального розвитку дітей, підлітків, юна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едагогічна наука і педагогічна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няття про мету вихо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в’язок педагогіки з інш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Характеристика науково-педагогічного дослі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Умови і фактори визначення цілей вихо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родження та розвиток ідей про всебічний розвиток особист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няття про методи дослідження та їх вибі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а виховання в сучасній українській шко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  <w:szCs w:val="28"/>
        </w:rPr>
        <w:t>Методи науково-педагогічного дослідженн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8067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22.1pt;mso-position-vertical-relative:page;margin-left:10.1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  <w:szCs w:val="28"/>
        </w:rPr>
        <w:t>Цілі виховання в зарубіжній педагогі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  <w:szCs w:val="28"/>
        </w:rPr>
        <w:t>Сутність основних понять та категорій учительської профе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  <w:szCs w:val="28"/>
        </w:rPr>
        <w:t>Розвиток дошкільника та молодшого школя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  <w:szCs w:val="28"/>
        </w:rPr>
        <w:t>Соціальна роль, функції вчителя, вимоги до нь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  <w:szCs w:val="28"/>
        </w:rPr>
        <w:t>Суть педагогічного проц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  <w:szCs w:val="28"/>
        </w:rPr>
        <w:t>Вчительство та розбудова сучасної української шк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  <w:szCs w:val="28"/>
        </w:rPr>
        <w:t>Педагогічний процес як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  <w:szCs w:val="28"/>
        </w:rPr>
        <w:t>Інститут вчительства та інноваційні проце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  <w:szCs w:val="28"/>
        </w:rPr>
        <w:t>Цілісність педагогічного проц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  <w:szCs w:val="28"/>
        </w:rPr>
        <w:t>Роль професійного самовиховання у розвитку особистості в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  <w:szCs w:val="28"/>
        </w:rPr>
        <w:t>Закономірності педагогічного проц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  <w:szCs w:val="28"/>
        </w:rPr>
        <w:t>Самоосвіта як один із шляхів професійного становлення в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  <w:szCs w:val="28"/>
        </w:rPr>
        <w:t>Співвідношення між поняттями “освіта”, “самоосвіта” та “самостійна робот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  <w:szCs w:val="28"/>
        </w:rPr>
        <w:t>Організація педагогічного проц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  <w:szCs w:val="28"/>
        </w:rPr>
        <w:t>Методи самостійної навчальної діяльності як основа формування професійної само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  <w:szCs w:val="28"/>
        </w:rPr>
        <w:t>Вікова періодиз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  <w:szCs w:val="28"/>
        </w:rPr>
        <w:t>Поняття про розвиток та формування особис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  <w:szCs w:val="28"/>
        </w:rPr>
        <w:t>Рушійні сили педагогічного проц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  <w:szCs w:val="28"/>
        </w:rPr>
        <w:t>Основні фактори та рушійні сили процесу розвитку та формування особис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  <w:szCs w:val="28"/>
        </w:rPr>
        <w:t>Сутність педагогічного експеримент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72"/>
        </w:tabs>
        <w:ind w:left="2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9:00Z</dcterms:created>
  <dc:creator>ainna</dc:creator>
  <dc:description/>
  <cp:keywords/>
  <dc:language>en-US</dc:language>
  <cp:lastModifiedBy>ainna</cp:lastModifiedBy>
  <dcterms:modified xsi:type="dcterms:W3CDTF">2011-03-29T06:50:00Z</dcterms:modified>
  <cp:revision>2</cp:revision>
  <dc:subject/>
  <dc:title/>
</cp:coreProperties>
</file>